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рганизации и проведению 49 районной выстав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ветов и пл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Во исполнении приказа РУО от 22.07.2009 №422-у «Об участии образовательных учреждений Металлургического района г. Челябинска в 49-ой районной выставке цветов и плодов» и в соответствии с планом работы на 2009 год Управления образования Металлургического района Администрации г. Челябинска ЦДТ проведён ряд мероприятий.</w:t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 xml:space="preserve">Так для подготовки образовательных учреждений к участию в районной выставке цветов 4 июня 2009 г. в МУДОД ЦДТ проведено совещание, на котором присутствовали 44 педагога из 42 образовательных учреждений (МУДОД ЦДТ, ЦВР; МОУ СОШ №24, №33, №42, №57, №61, №70, №71, №73, №74, №94, гимназия №96, №103, №141, лицей №82; МДОУ д/с №56/1, №81, №104, №114, №121, №150, №155, №179, №198, №206, №207, №255, №271, №275, №276, №297, №305, №316, №328, №354, №358, №392, №430, №433, №449, №464) (приложение 2). Участники совещания получили Положение о 49 районной выставке цветов и плодов «Яркие краски счастливого детства» и познакомились с содержанием номинаций, с формой заявки, с требованиями к эскизу, выставочным работам и экспозиции образовательного учреждения. </w:t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Положением о выставке цветов и плодов установлены сроки подачи заявок (до 15 июня) и предоставления эскиза экспозиции образовательными учреждениями (до 3 августа). В установленный срок в оргкомитет поступили 41 заявка и 6 эскизов от следующих образовательных учреждений: СШИ №3, СОШ №61, №71, №73, №74, №91, №94, №103, №141, МУДОД ЦДТ, ЦВР; МДОУ д/с №56/1, №59, №104, №111, №121, №150, №165, №179, №183, №192, №197, №206, №207, №208, №244, №255, №271, №272, №297, №305, №313, №316, №328, №331, №348, №354, №358, №392, №433, №464. Представили эскизы: МУДОД ЦДТ, СОШ №91, №141, МДОУ д/сад №207, №275, №433.</w:t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3 августа проведено совещание о готовности образовательных учреждений к районной выставке цветов и плодов. На нём присутствовало 46 ответственных за выставочную экспозицию из 43 образовательных учреждений (приложение 2). Педагоги ознакомлены с особенностями размещения экспозиций образовательных учреждений, проведена корректировка заявок на оборудование, название экспозиции, её размеров. Все представители образовательных учреждений получили необходимые индивидуальные консультации. Корректировку формы участия провели лицей №82 и д/сад №272.</w:t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До начала совещания в оргкомитет поступило 60 заявок и 35 эскизов. Позже установленных Положением сроков подали заявку 6 образовательных учреждений (СОШ №24, №70; МДОУ д/с №80, №114, №237, №340) и представили эскизы 13 учреждений (МДОУ д/с №56/1, №104, №111, №114, №121, №150, №155, №197, №297, №305, №328; СОШ №33).</w:t>
      </w:r>
    </w:p>
    <w:p>
      <w:pPr>
        <w:pStyle w:val="21"/>
        <w:ind w:firstLine="567"/>
        <w:rPr/>
      </w:pPr>
      <w:r>
        <w:rPr/>
        <w:t xml:space="preserve">Анализ поступивших заявок и эскизов показал, что не выполнили требования Положения о выставке цветов и плодов ряд учреждений. Заявка школы-интерната №10 носит неофициальный характер, т.к. представлена на образце заявки Положения, выданного 4 июня на совещании. Не содержат названия экспозиции заявки МДОУ д/с №271, №392. Указаны двухмерные размеры экспозиции в заявках СОШ №33; МДОУ д/с №56/1, №328, №340. Не указано количество экспонируемых работ у детского сада №208. Без подписи представлена заявка детского сада №198. В 20% заявок не указана дата её заполнения (СОШ №24, лицей №82, №91; МДОУ д/с №114, №150, №197, №272, №305, №328, №331, №340, №433). Без печати заявки 8 (13%) детских садов (№80, №111, №121, №150, №179, №197, №198, №275). </w:t>
      </w:r>
    </w:p>
    <w:p>
      <w:pPr>
        <w:pStyle w:val="21"/>
        <w:ind w:firstLine="567"/>
        <w:rPr/>
      </w:pPr>
      <w:r>
        <w:rPr/>
        <w:t>Ответственное отношение на подготовительном этапе продемонстрировали образовательные учреждения, предоставившие уточнённую заявку: СОШ №73, №57, МУДОД ЦВР МДОУ д/с №255, №316, №354, №358, №464.</w:t>
      </w:r>
    </w:p>
    <w:p>
      <w:pPr>
        <w:pStyle w:val="21"/>
        <w:ind w:firstLine="567"/>
        <w:rPr/>
      </w:pPr>
      <w:r>
        <w:rPr/>
        <w:t>Из 56 образовательных учреждений, выбравших форму участия - экспонирование творческих работ, эскизы экспозиций представили 52 (93%). Не представили эскизы МОУ СОШ №42, лицей №82; МДОУ д/с №59, №208. Размер эскиза не соответствует заданному – А4 у С(К)ОШ №57, СОШ №70; МДОУ д/с №80, №276, №464. Не в цвете представили эскизы МДОУ д/с №155, №244, №271, № 392. Паспорт не содержат эскизы СОШ №24, №103, гимназии №96; МДОУ д/с №121, №155, №183, №255, №271, №275, №328, №348 (20%). Паспорт детского сада №340 содержит неправильное название использованной техники. Отсутствует эскиз общей экспозиции у МДОУ д/с №56/1, №313, №331. Полный паспорт в соответствии с требованиями Положения представили 16 учреждений (МУДОД ЦДТ, школа- интернат №3,</w:t>
      </w:r>
      <w:r>
        <w:rPr>
          <w:sz w:val="20"/>
        </w:rPr>
        <w:t xml:space="preserve"> </w:t>
      </w:r>
      <w:r>
        <w:rPr/>
        <w:t>С(К)ОШ №57, СОШ №73, №91, МДОУ д/с №179, №206, №207, №244, №297, №305, №354, №358, №397, №430, №464).</w:t>
      </w:r>
    </w:p>
    <w:p>
      <w:pPr>
        <w:pStyle w:val="21"/>
        <w:ind w:firstLine="567"/>
        <w:rPr/>
      </w:pPr>
      <w:r>
        <w:rPr/>
        <w:t>Таким образом, анализ представленных материалов показал, что полностью выполнили требования Положения о выставке цветов и плодов «Яркие краски счастливого детства» 16 (28,5%) образовательных учреждений: МУДОД ЦДТ, ЦВР, СШИ №3, СОШ №61, №73, №91, №141; МДОУ д/с №165, №179, №192, №206, №207, №244, №316, №354, №358.</w:t>
      </w:r>
    </w:p>
    <w:p>
      <w:pPr>
        <w:pStyle w:val="21"/>
        <w:ind w:firstLine="567"/>
        <w:rPr/>
      </w:pPr>
      <w:r>
        <w:rPr/>
        <w:t xml:space="preserve">На основании поступивших заявок и эскизов был разработан план общей экспозиции для 56 образовательных учреждений. В организации и проведении районной выставки цветов и плодов всего приняли участие 62 образовательных учреждения района (59 в 2008 г.). Из них: </w:t>
      </w:r>
    </w:p>
    <w:p>
      <w:pPr>
        <w:pStyle w:val="21"/>
        <w:numPr>
          <w:ilvl w:val="0"/>
          <w:numId w:val="4"/>
        </w:numPr>
        <w:rPr/>
      </w:pPr>
      <w:r>
        <w:rPr/>
        <w:t>2 учреждения дополнительного образования детей;</w:t>
      </w:r>
    </w:p>
    <w:p>
      <w:pPr>
        <w:pStyle w:val="21"/>
        <w:numPr>
          <w:ilvl w:val="0"/>
          <w:numId w:val="4"/>
        </w:numPr>
        <w:rPr/>
      </w:pPr>
      <w:r>
        <w:rPr/>
        <w:t>20 общеобразовательных учреждений;</w:t>
      </w:r>
    </w:p>
    <w:p>
      <w:pPr>
        <w:pStyle w:val="21"/>
        <w:numPr>
          <w:ilvl w:val="0"/>
          <w:numId w:val="4"/>
        </w:numPr>
        <w:rPr/>
      </w:pPr>
      <w:r>
        <w:rPr/>
        <w:t xml:space="preserve">40 дошкольных образовательных учреждений (36 в 2008 г.). </w:t>
      </w:r>
    </w:p>
    <w:p>
      <w:pPr>
        <w:pStyle w:val="21"/>
        <w:ind w:firstLine="540"/>
        <w:rPr/>
      </w:pPr>
      <w:r>
        <w:rPr/>
        <w:t xml:space="preserve">Восемь образовательных учреждений приняли участие в альтернативной форме, и пять учреждений выбрали по две формы участия в выставке (приложение 3). Подали заявку, но не приняли участие МДОУ д/с №111, СОШ №42. Без заявки и согласования с оргкомитетом самостоятельно  участвовала СОШ №92, нарушив общую экспозицию.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ab/>
      </w:r>
      <w:r>
        <w:rPr>
          <w:sz w:val="28"/>
        </w:rPr>
        <w:t xml:space="preserve">Количество работ, представленных на выставке образовательными учреждениями 365 (2008 г. – 330). Жюри отмечает, что ежегодно увеличивается количество масштабных композиций. Экспозиции 14 образовательных учреждений содержали 10 и более творческих работ (приложение 1). Интересные тематические композиции представили учреждения: МДОУ д/с №80, №104, №179, №208, №348, №392, №433, №464; МУДОД ЦДТ, ЦВР, СШИ №3, СОШ №73, №91. Должного внимания заслуживали композиции, представленные одной или несколькими творческими работами (СОШ №104, детские сады №237, №275, №276, №331, №358). </w:t>
      </w:r>
    </w:p>
    <w:p>
      <w:pPr>
        <w:pStyle w:val="21"/>
        <w:ind w:firstLine="708"/>
        <w:rPr/>
      </w:pPr>
      <w:r>
        <w:rPr/>
        <w:t>На основании приказа №422-у от 22.07.2009г. «Об участии ОУ Металлургического района г. Челябинска в 49-й районной выставке цветов и плодов» была создана творческая группа педагогов из 8 образовательных учреждений в следующем составе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5400"/>
      </w:tblGrid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шарина Г. С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ДОД ЦД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Чижова А.А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УДОД ЦД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Сафина Р.Н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УДОД ЦД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Аранцева Е.Ю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УДОД ЦД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Ромашко Д.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УДОД ЦД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Вороная С.А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УДОД ЦД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Морозова Л.В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ОУ СОШ №6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Долгих Л.А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ОУ СОШ №7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Филина М.А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ОУ лицей №8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Файзулина Ю.Н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ОУ СОШ №9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Володина Л.Н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ДОУ ДС №27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Мясникова Т.В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МДОУ ДС №331</w:t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Однако в работе творческой группы 13 – 14 августа не приняли участие педагог МУДОД ЦВР, СОШ №61, СОШ №14. Согласно заявке в творческую группу был включён педагог СОШ №74. Члены творческой группы в течение двух дней создали 20 композиций из искусственных цветов и 25 композиций из живого цветочного материала, гармонично вписавшихся в экспозицию выставки Управления образования. Дополнительный цветочный материал представлен школой №94, финансовую поддержку оказал лицей №82.</w:t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 xml:space="preserve">Особенностью экспонирования в 2009 году явилось то, что районную выставку цветов открывала экспозиция Управления образования. Это повышало ответственность у педагогов творческой группы  за разработку эскиза и оформление входной части выставки (Долгих Л.А., Володина Л.Н., Файзулина Ю.В., Шушарина Г.С.). </w:t>
      </w:r>
    </w:p>
    <w:p>
      <w:pPr>
        <w:pStyle w:val="21"/>
        <w:ind w:hanging="0"/>
        <w:rPr/>
      </w:pPr>
      <w:r>
        <w:rPr/>
        <w:tab/>
        <w:t>Согласно Положению о выставке цветов и плодов творческие работы образовательных учреждений были представлены в трёх номинациях (приложение 1). В номинации №1 «Литературные картинки» приняло участие наибольшее количество учреждений - 32 (57,1%). В номинации №2 «Необычное в обычном» приняли участие 27 ОУ (51,8%) и в номинации №3 «Уральская губерния» - 13 ОУ (23,2%).</w:t>
      </w:r>
    </w:p>
    <w:p>
      <w:pPr>
        <w:pStyle w:val="21"/>
        <w:ind w:firstLine="708"/>
        <w:rPr/>
      </w:pPr>
      <w:r>
        <w:rPr/>
        <w:t>Анализ приложения 1 показывает, что во всех номинациях представили творческие работы только три образовательные учреждения: МДОУ д/с №183, №206, №354. В двух номинациях демонстрировали работы 12 ОУ: МУДОД ЦДТ, СШИ №3, С(К)ОШ №57, СОШ №61, №103; МДОУ д/с №56/1, №313, №331, №348, №358, №392, №397.</w:t>
      </w:r>
    </w:p>
    <w:p>
      <w:pPr>
        <w:pStyle w:val="21"/>
        <w:ind w:firstLine="708"/>
        <w:rPr/>
      </w:pPr>
      <w:r>
        <w:rPr/>
        <w:t>Хорошую подготовленность и достаточно высокий уровень экспонирования показали 28 (50%) образовательных учреждений, которые при оценивании жюри получили 40 и более баллов (приложение 1). Качественную подготовку и стабильное выступление продемонстрировали МДОУ д/с №56/1, №179, №237, №348, №358, №392, №433, №464; МУДОД ЦДТ, СОШ №73, №91, №141. Повысили уровень подготовки и демонстрации выставочной экспозиции СШИ №3, МУДОД ЦВР; МДОУ д/с №80, №104, №207, №208, №255, №271, №275, №276, №331. Менее успешно по сравнению с выставкой 2008 года было экспонирование работ МДОУ д/с №150, №155, №198, №328, №354; СОШ №61, №92, гимназии №96. Успешно дебютировали на выставке образовательные учреждения: СОШ № 103, детские сады №192, №340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</w:rPr>
        <w:t>С целью повышения профессионального уровня и творческого роста педагогов в 2008-2009 учебном году в рамках работы районного методического объединения в «Школе педагогического мастерства» по декоративно – прикладному творчеству на базе различных образовательных учреждений проведено 10 открытых занятий (таблица 1). В целом обучение прошли 65</w:t>
      </w:r>
      <w:r>
        <w:rPr>
          <w:b/>
          <w:bCs/>
          <w:sz w:val="28"/>
        </w:rPr>
        <w:t xml:space="preserve"> </w:t>
      </w:r>
      <w:r>
        <w:rPr>
          <w:sz w:val="28"/>
        </w:rPr>
        <w:t>педагогов из 37 образовательных учреждений: МУДОД ЦДТ (3 педагога), ЦВР (3), МЦ (1), школа-интернат №10 (1), СОШ №14 (1), №24 (1), №29 (1), №42 (1), №61 (6), №66 (1), №70 (1), №71 (1), №73 (1), №74 (1), лицей №82 (1), №92 (1), №94 (1), №140 (1), №141 (2); детские сады №80 (2), №81 (1), №150 (2), №155 (1), №179 (1), №183 (2), №271 (1), №272(1), №276 (1), №297 (1), №305 (1), №313 (1), №331 (1), №348 (1), №354 (1), №392 (16), №449 (1), №464 (1). Анализ активности посещения занятий педагогами и результатов участия образовательных учреждений в районной выставке цветов позволяет сделать заключение о том, что 42,4% учреждений, педагоги которых посещали занятия МО, получили оценку за экспозицию 40 и более баллов из 50 возможных (приложение 2).</w:t>
      </w:r>
    </w:p>
    <w:p>
      <w:pPr>
        <w:pStyle w:val="21"/>
        <w:ind w:firstLine="708"/>
        <w:rPr/>
      </w:pPr>
      <w:r>
        <w:rPr/>
        <w:t>Анализ экспонирования показал, что практически большинство участников выставки разместили свои экспозиции согласно указанному этикеткой экспоместу. Однако Центр внешкольной работы сместил свою экспозицию к выставке ЦДТ, что значительно уменьшило свободное пространство между ними необходимое для восприятия. Школа №92 самостоятельно расположила экспозицию между работами школ №91, №70 и №141, что ухудшило их восприятие. На втором округлом газоне произошло смещение работ учреждений из-за самовольного размещения на нём частной коллекции саженцев. В связи с этим, экспозиции МДОУ д/с №208, №464, №433, №207, №179, №192 расположились плотно друг к другу, не имея достаточно свободного пространства.</w:t>
      </w:r>
    </w:p>
    <w:p>
      <w:pPr>
        <w:pStyle w:val="21"/>
        <w:ind w:firstLine="708"/>
        <w:rPr/>
      </w:pPr>
      <w:r>
        <w:rPr/>
        <w:t xml:space="preserve">Выставочная экспозиция школ № 24, №57, №70, №141, гимназии №96, детских садов №114, №271, №340, №430 не в полной мере соответствовала эскизу. Ряду учреждений не удалось смонтировать экспозицию в соответствии с заявленными размерами. Так меньше указанных размеров композиции СОШ №70; МДОУ д/с №207, №237, №244, №255, №331; больше – у школы №57, детских садов №104, №114, №121, №155, №165, №183, №192, №208, №348, №449, №464. </w:t>
      </w:r>
    </w:p>
    <w:p>
      <w:pPr>
        <w:pStyle w:val="21"/>
        <w:rPr/>
      </w:pPr>
      <w:r>
        <w:rPr/>
        <w:t>Оргкомитетом районной выставки отмечен ряд недостатков:</w:t>
      </w:r>
    </w:p>
    <w:p>
      <w:pPr>
        <w:pStyle w:val="21"/>
        <w:numPr>
          <w:ilvl w:val="0"/>
          <w:numId w:val="2"/>
        </w:numPr>
        <w:rPr/>
      </w:pPr>
      <w:r>
        <w:rPr/>
        <w:t>Не соблюдены требования к устойчивости экспонируемых на открытом пространстве выставочных экспонатов. При порыве ветра падали выставочные работы, цветочные композиции.</w:t>
      </w:r>
    </w:p>
    <w:p>
      <w:pPr>
        <w:pStyle w:val="21"/>
        <w:numPr>
          <w:ilvl w:val="0"/>
          <w:numId w:val="2"/>
        </w:numPr>
        <w:rPr/>
      </w:pPr>
      <w:r>
        <w:rPr/>
        <w:t>Не качественно подготовлен цветочный материал к экспонированию в цветочных композициях (МОУ СОШ №24).</w:t>
      </w:r>
    </w:p>
    <w:p>
      <w:pPr>
        <w:pStyle w:val="21"/>
        <w:ind w:left="1005" w:hanging="645"/>
        <w:rPr/>
      </w:pPr>
      <w:r>
        <w:rPr/>
        <w:t>3.</w:t>
        <w:tab/>
        <w:t>В момент оценивания оргкомитетом выставочных работ отсутствовала этикетка установленного образца у МДОУ д/с №275. Это же образовательное учреждение завершило экспонирование раньше установленного времени.</w:t>
      </w:r>
    </w:p>
    <w:p>
      <w:pPr>
        <w:pStyle w:val="21"/>
        <w:ind w:firstLine="708"/>
        <w:rPr/>
      </w:pPr>
      <w:r>
        <w:rPr/>
        <w:t>Наибольший суммарный балл – 50 получили только два образовательных учреждения – МУДОД ЦДТ и детский сад №433. За творческий подход ряд ОУ получили дополнительные баллы: СОШ №61, МУДОД д/с №80, №183, №305, №433 (приложение 1). По итогам выставки победителями стали:</w:t>
      </w:r>
    </w:p>
    <w:p>
      <w:pPr>
        <w:pStyle w:val="21"/>
        <w:ind w:left="360" w:hanging="0"/>
        <w:rPr/>
      </w:pPr>
      <w:r>
        <w:rPr/>
        <w:t>в номинации №1</w:t>
      </w:r>
      <w:r>
        <w:rPr>
          <w:i/>
        </w:rPr>
        <w:t xml:space="preserve"> «Литературные картинки»</w:t>
      </w:r>
      <w:r>
        <w:rPr>
          <w:iCs/>
        </w:rPr>
        <w:t>:</w:t>
      </w:r>
    </w:p>
    <w:p>
      <w:pPr>
        <w:pStyle w:val="21"/>
        <w:ind w:left="360" w:firstLine="348"/>
        <w:rPr/>
      </w:pPr>
      <w:r>
        <w:rPr>
          <w:iCs/>
        </w:rPr>
        <w:t>1 возрастная группа:</w:t>
        <w:tab/>
      </w:r>
      <w:r>
        <w:rPr/>
        <w:t>МДОУ д/с №433 (52 балла)</w:t>
      </w:r>
    </w:p>
    <w:p>
      <w:pPr>
        <w:pStyle w:val="21"/>
        <w:ind w:left="3552" w:hanging="0"/>
        <w:rPr/>
      </w:pPr>
      <w:r>
        <w:rPr/>
        <w:t>МДОУ д/с №464 (47 баллов)</w:t>
      </w:r>
    </w:p>
    <w:p>
      <w:pPr>
        <w:pStyle w:val="21"/>
        <w:ind w:left="2832" w:firstLine="708"/>
        <w:rPr/>
      </w:pPr>
      <w:r>
        <w:rPr/>
        <w:t>МДОУ д/с №276 (46 баллов)</w:t>
      </w:r>
    </w:p>
    <w:p>
      <w:pPr>
        <w:pStyle w:val="21"/>
        <w:ind w:left="2832" w:firstLine="708"/>
        <w:rPr/>
      </w:pPr>
      <w:r>
        <w:rPr/>
        <w:t>МДОУ д/с №331 (44 балла)</w:t>
      </w:r>
    </w:p>
    <w:p>
      <w:pPr>
        <w:pStyle w:val="21"/>
        <w:ind w:left="2832" w:firstLine="708"/>
        <w:rPr/>
      </w:pPr>
      <w:r>
        <w:rPr/>
        <w:t>МДОУ д/с №237 (43 балла)</w:t>
      </w:r>
    </w:p>
    <w:p>
      <w:pPr>
        <w:pStyle w:val="21"/>
        <w:ind w:left="2832" w:firstLine="708"/>
        <w:rPr/>
      </w:pPr>
      <w:r>
        <w:rPr/>
        <w:t>МДОУ д/с №348 (43 балла)</w:t>
      </w:r>
    </w:p>
    <w:p>
      <w:pPr>
        <w:pStyle w:val="21"/>
        <w:ind w:left="2832" w:firstLine="708"/>
        <w:rPr/>
      </w:pPr>
      <w:r>
        <w:rPr/>
        <w:t>МДОУ д/с №255 (42 балла)</w:t>
      </w:r>
    </w:p>
    <w:p>
      <w:pPr>
        <w:pStyle w:val="21"/>
        <w:ind w:left="2832" w:hanging="2112"/>
        <w:rPr/>
      </w:pPr>
      <w:r>
        <w:rPr/>
        <w:t>2 возрастная группа:     МУДОД ЦДТ (50 баллов)</w:t>
      </w:r>
    </w:p>
    <w:p>
      <w:pPr>
        <w:pStyle w:val="21"/>
        <w:ind w:left="2832" w:firstLine="708"/>
        <w:rPr/>
      </w:pPr>
      <w:r>
        <w:rPr/>
        <w:t>МОУ СОШ №141 (42 балла)</w:t>
      </w:r>
    </w:p>
    <w:p>
      <w:pPr>
        <w:pStyle w:val="21"/>
        <w:ind w:left="2832" w:firstLine="708"/>
        <w:rPr/>
      </w:pPr>
      <w:r>
        <w:rPr/>
        <w:t>МОУ СОШ №91   (40 баллов)</w:t>
      </w:r>
    </w:p>
    <w:p>
      <w:pPr>
        <w:pStyle w:val="21"/>
        <w:rPr>
          <w:i/>
          <w:i/>
        </w:rPr>
      </w:pPr>
      <w:r>
        <w:rPr>
          <w:iCs/>
        </w:rPr>
        <w:t xml:space="preserve">в номинации №2 </w:t>
      </w:r>
      <w:r>
        <w:rPr>
          <w:i/>
        </w:rPr>
        <w:t>«Необычное в обычном»</w:t>
      </w:r>
      <w:r>
        <w:rPr>
          <w:iCs/>
        </w:rPr>
        <w:t>:</w:t>
      </w:r>
    </w:p>
    <w:p>
      <w:pPr>
        <w:pStyle w:val="21"/>
        <w:ind w:left="360" w:hanging="0"/>
        <w:rPr/>
      </w:pPr>
      <w:r>
        <w:rPr>
          <w:i/>
        </w:rPr>
        <w:tab/>
      </w:r>
      <w:r>
        <w:rPr>
          <w:iCs/>
        </w:rPr>
        <w:t>1 возрастная группа:</w:t>
      </w:r>
      <w:r>
        <w:rPr>
          <w:i/>
        </w:rPr>
        <w:tab/>
      </w:r>
      <w:r>
        <w:rPr/>
        <w:t>МДОУ д/с №392 (48 баллов)</w:t>
      </w:r>
    </w:p>
    <w:p>
      <w:pPr>
        <w:pStyle w:val="21"/>
        <w:ind w:left="2832" w:firstLine="708"/>
        <w:rPr/>
      </w:pPr>
      <w:r>
        <w:rPr/>
        <w:t>МДОУ д/с №104 (46 баллов)</w:t>
      </w:r>
    </w:p>
    <w:p>
      <w:pPr>
        <w:pStyle w:val="21"/>
        <w:ind w:left="2832" w:firstLine="708"/>
        <w:rPr/>
      </w:pPr>
      <w:r>
        <w:rPr/>
        <w:t>МДОУ д/с №179 (46 баллов)</w:t>
      </w:r>
    </w:p>
    <w:p>
      <w:pPr>
        <w:pStyle w:val="21"/>
        <w:ind w:left="2832" w:firstLine="708"/>
        <w:rPr/>
      </w:pPr>
      <w:r>
        <w:rPr/>
        <w:t>МДОУ д/с №275 (44 балла)</w:t>
      </w:r>
    </w:p>
    <w:p>
      <w:pPr>
        <w:pStyle w:val="21"/>
        <w:ind w:left="2832" w:firstLine="708"/>
        <w:rPr/>
      </w:pPr>
      <w:r>
        <w:rPr/>
        <w:t>МДОУ д/с №56/1 (42 балла)</w:t>
      </w:r>
    </w:p>
    <w:p>
      <w:pPr>
        <w:pStyle w:val="21"/>
        <w:ind w:left="2832" w:firstLine="708"/>
        <w:rPr/>
      </w:pPr>
      <w:r>
        <w:rPr/>
        <w:t>МДОУ д/с №207 (41 балл)</w:t>
      </w:r>
    </w:p>
    <w:p>
      <w:pPr>
        <w:pStyle w:val="21"/>
        <w:ind w:left="2832" w:hanging="2112"/>
        <w:rPr/>
      </w:pPr>
      <w:r>
        <w:rPr/>
        <w:t xml:space="preserve">2 возрастная группа:     </w:t>
      </w:r>
      <w:r>
        <w:rPr>
          <w:iCs/>
        </w:rPr>
        <w:t>МУДОД ЦВР (49 баллов)</w:t>
      </w:r>
    </w:p>
    <w:p>
      <w:pPr>
        <w:pStyle w:val="21"/>
        <w:ind w:left="2832" w:hanging="2112"/>
        <w:rPr>
          <w:iCs/>
        </w:rPr>
      </w:pPr>
      <w:r>
        <w:rPr>
          <w:iCs/>
        </w:rPr>
        <w:tab/>
        <w:tab/>
        <w:t>МОУ СОШ №73 (43 балла)</w:t>
      </w:r>
    </w:p>
    <w:p>
      <w:pPr>
        <w:pStyle w:val="21"/>
        <w:ind w:left="2832" w:hanging="2112"/>
        <w:rPr>
          <w:iCs/>
        </w:rPr>
      </w:pPr>
      <w:r>
        <w:rPr>
          <w:iCs/>
        </w:rPr>
        <w:tab/>
        <w:tab/>
        <w:t>МОУ СОШ №103 (42 балла)</w:t>
      </w:r>
    </w:p>
    <w:p>
      <w:pPr>
        <w:pStyle w:val="21"/>
        <w:ind w:left="360" w:hanging="0"/>
        <w:rPr/>
      </w:pPr>
      <w:r>
        <w:rPr>
          <w:iCs/>
        </w:rPr>
        <w:t>в</w:t>
      </w:r>
      <w:r>
        <w:rPr>
          <w:i/>
        </w:rPr>
        <w:t xml:space="preserve"> </w:t>
      </w:r>
      <w:r>
        <w:rPr>
          <w:iCs/>
        </w:rPr>
        <w:t xml:space="preserve">номинации №3 </w:t>
      </w:r>
      <w:r>
        <w:rPr>
          <w:i/>
        </w:rPr>
        <w:t>«Уральская губерния»</w:t>
      </w:r>
      <w:r>
        <w:rPr>
          <w:iCs/>
        </w:rPr>
        <w:t xml:space="preserve">: </w:t>
      </w:r>
    </w:p>
    <w:p>
      <w:pPr>
        <w:pStyle w:val="21"/>
        <w:ind w:left="360" w:firstLine="360"/>
        <w:rPr/>
      </w:pPr>
      <w:r>
        <w:rPr>
          <w:iCs/>
        </w:rPr>
        <w:t>1 возрастная группа:</w:t>
      </w:r>
      <w:r>
        <w:rPr>
          <w:i/>
        </w:rPr>
        <w:tab/>
      </w:r>
      <w:r>
        <w:rPr/>
        <w:t>МДОУ д/с №80 (49 баллов)</w:t>
      </w:r>
    </w:p>
    <w:p>
      <w:pPr>
        <w:pStyle w:val="21"/>
        <w:ind w:left="2832" w:firstLine="708"/>
        <w:rPr/>
      </w:pPr>
      <w:r>
        <w:rPr/>
        <w:t>МДОУ д/с №208 (47 баллов)</w:t>
      </w:r>
    </w:p>
    <w:p>
      <w:pPr>
        <w:pStyle w:val="21"/>
        <w:ind w:left="2832" w:firstLine="708"/>
        <w:rPr/>
      </w:pPr>
      <w:r>
        <w:rPr/>
        <w:t>МДОУ д/с №358 (45 баллов)</w:t>
      </w:r>
    </w:p>
    <w:p>
      <w:pPr>
        <w:pStyle w:val="21"/>
        <w:ind w:left="2832" w:firstLine="708"/>
        <w:rPr/>
      </w:pPr>
      <w:r>
        <w:rPr/>
        <w:t>МДОУ д/с №114 (42 балла)</w:t>
      </w:r>
    </w:p>
    <w:p>
      <w:pPr>
        <w:pStyle w:val="21"/>
        <w:ind w:left="2832" w:hanging="2112"/>
        <w:rPr/>
      </w:pPr>
      <w:r>
        <w:rPr/>
        <w:t>2 возрастная группа:     школа-интернат №3</w:t>
      </w:r>
      <w:r>
        <w:rPr>
          <w:iCs/>
        </w:rPr>
        <w:t xml:space="preserve"> (42 баллов)</w:t>
      </w:r>
    </w:p>
    <w:p>
      <w:pPr>
        <w:pStyle w:val="21"/>
        <w:ind w:left="2832" w:hanging="2112"/>
        <w:rPr/>
      </w:pPr>
      <w:r>
        <w:rPr>
          <w:iCs/>
        </w:rPr>
        <w:tab/>
        <w:tab/>
      </w:r>
      <w:r>
        <w:rPr/>
        <w:t>школа-интернат №10</w:t>
      </w:r>
      <w:r>
        <w:rPr>
          <w:iCs/>
        </w:rPr>
        <w:t xml:space="preserve"> (41 балл)</w:t>
      </w:r>
    </w:p>
    <w:p>
      <w:pPr>
        <w:pStyle w:val="21"/>
        <w:ind w:left="2832" w:hanging="0"/>
        <w:rPr>
          <w:iCs/>
        </w:rPr>
      </w:pPr>
      <w:r>
        <w:rPr>
          <w:iCs/>
        </w:rPr>
        <w:tab/>
        <w:t>МОУ СОШ №24 (40 баллов)</w:t>
      </w:r>
    </w:p>
    <w:p>
      <w:pPr>
        <w:pStyle w:val="21"/>
        <w:ind w:firstLine="708"/>
        <w:rPr/>
      </w:pPr>
      <w:r>
        <w:rPr/>
        <w:t>Рейтинг образовательных учреждений в мероприятиях по подготовке и участию в районной выставке цветов представлен в приложении 2.</w:t>
      </w:r>
    </w:p>
    <w:p>
      <w:pPr>
        <w:pStyle w:val="21"/>
        <w:rPr/>
      </w:pPr>
      <w:r>
        <w:rPr/>
        <w:t>Предложения:</w:t>
      </w:r>
    </w:p>
    <w:p>
      <w:pPr>
        <w:pStyle w:val="21"/>
        <w:numPr>
          <w:ilvl w:val="0"/>
          <w:numId w:val="3"/>
        </w:numPr>
        <w:rPr/>
      </w:pPr>
      <w:r>
        <w:rPr/>
        <w:t>Для более качественной и эффективной работы по планированию и оформлению выставки ответственным руководствоваться Положением о юбилейной районной выставке цветов и плодов.</w:t>
      </w:r>
    </w:p>
    <w:p>
      <w:pPr>
        <w:pStyle w:val="21"/>
        <w:numPr>
          <w:ilvl w:val="0"/>
          <w:numId w:val="3"/>
        </w:numPr>
        <w:rPr/>
      </w:pPr>
      <w:r>
        <w:rPr/>
        <w:t>Не допускать к участию в выставке образовательные учреждения, не предоставившие заявку и эскиз в установленные Положением сроки.</w:t>
      </w:r>
    </w:p>
    <w:p>
      <w:pPr>
        <w:pStyle w:val="21"/>
        <w:numPr>
          <w:ilvl w:val="0"/>
          <w:numId w:val="3"/>
        </w:numPr>
        <w:rPr/>
      </w:pPr>
      <w:r>
        <w:rPr/>
        <w:t>Ознакомить руководителей образовательных учреждений с итогами выставки, планом работы районного МО педагогов художественно-эстетической направленности по декоративно – прикладному творчеству при МУДОД ЦДТ, учесть замечания в дальнейшей работе.</w:t>
      </w:r>
    </w:p>
    <w:p>
      <w:pPr>
        <w:pStyle w:val="21"/>
        <w:numPr>
          <w:ilvl w:val="0"/>
          <w:numId w:val="3"/>
        </w:numPr>
        <w:rPr/>
      </w:pPr>
      <w:r>
        <w:rPr/>
        <w:t xml:space="preserve"> </w:t>
      </w:r>
      <w:r>
        <w:rPr/>
        <w:t>Руководителям образовательных учреждений регулярно направлять ответственных за подготовку и проведение выставки на организационные совещания, семинары и занятия методического объединения педагогов по декоративно – прикладному творчеству.</w:t>
      </w:r>
    </w:p>
    <w:p>
      <w:pPr>
        <w:pStyle w:val="21"/>
        <w:ind w:left="435" w:hanging="0"/>
        <w:rPr/>
      </w:pPr>
      <w:r>
        <w:rPr/>
      </w:r>
    </w:p>
    <w:p>
      <w:pPr>
        <w:pStyle w:val="21"/>
        <w:ind w:left="435" w:hanging="0"/>
        <w:rPr/>
      </w:pPr>
      <w:r>
        <w:rPr/>
      </w:r>
    </w:p>
    <w:p>
      <w:pPr>
        <w:pStyle w:val="21"/>
        <w:ind w:left="435" w:hanging="0"/>
        <w:rPr/>
      </w:pPr>
      <w:r>
        <w:rPr/>
        <w:t>Организатор выставки                                               Г.С. Шушарина</w:t>
      </w:r>
    </w:p>
    <w:p>
      <w:pPr>
        <w:pStyle w:val="TextBody"/>
        <w:spacing w:lineRule="auto" w:line="24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TextBody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ткрытые занятия педагогов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методического объединения по декоративно – прикладному творчеству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в 2008- 2009 учебном году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3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практического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-во участ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в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лавянская писанка по сырому яйц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яльцева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ДОД 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Художественное конструирование из бума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кузина Л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ДОУ д/с №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«Зимняя фантаз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уш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ДОД 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«Вышивка лент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лина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Бисеропле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знецова В.Ф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ДОУ д/с №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«Скульптурная апплик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шина С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ДОУ д/с №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Урало-сибирская роспи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6"/>
              </w:rPr>
            </w:pPr>
            <w:r>
              <w:rPr>
                <w:i w:val="false"/>
                <w:iCs/>
                <w:sz w:val="26"/>
              </w:rPr>
              <w:t>Хром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«Стиль ба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ДОУ д/с №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«Куклы из порол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Чейшвили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«Современное оборудование и материалы в фитодизайне. Способы обработки и подготовки растений к рабо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уш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ДОД 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49 районной выставки цветов 200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4328"/>
        <w:gridCol w:w="595"/>
        <w:gridCol w:w="540"/>
        <w:gridCol w:w="540"/>
        <w:gridCol w:w="900"/>
        <w:gridCol w:w="1620"/>
        <w:gridCol w:w="684"/>
        <w:gridCol w:w="684"/>
        <w:gridCol w:w="684"/>
        <w:gridCol w:w="684"/>
        <w:gridCol w:w="684"/>
        <w:gridCol w:w="1300"/>
      </w:tblGrid>
      <w:tr>
        <w:trPr>
          <w:trHeight w:val="2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экспози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бал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22"/>
              </w:rPr>
            </w:pPr>
            <w:r>
              <w:rPr>
                <w:sz w:val="22"/>
              </w:rPr>
              <w:t>Оценивание членами жюр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рный балл</w:t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«Этой ярмарки краски …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вернисаж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И №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ое детство моё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ая сказ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И №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ный спа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Тыквёнок и его друзь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ый цвето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 – содружество религи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мультфильм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ом из детст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>(фитомодел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 «Райское наслаждение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яна сказо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С(К)ОУ С(К)ОШ</w:t>
            </w:r>
            <w:r>
              <w:rPr/>
              <w:t xml:space="preserve"> №5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счастливое детств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мназия </w:t>
            </w:r>
            <w:r>
              <w:rPr/>
              <w:t>№9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– Алле!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простор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4327"/>
        <w:gridCol w:w="595"/>
        <w:gridCol w:w="540"/>
        <w:gridCol w:w="540"/>
        <w:gridCol w:w="902"/>
        <w:gridCol w:w="1615"/>
        <w:gridCol w:w="5"/>
        <w:gridCol w:w="684"/>
        <w:gridCol w:w="684"/>
        <w:gridCol w:w="684"/>
        <w:gridCol w:w="684"/>
        <w:gridCol w:w="684"/>
        <w:gridCol w:w="1300"/>
      </w:tblGrid>
      <w:tr>
        <w:trPr>
          <w:trHeight w:val="21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экспози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рабо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бал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22"/>
              </w:rPr>
            </w:pPr>
            <w:r>
              <w:rPr>
                <w:sz w:val="22"/>
              </w:rPr>
              <w:t>Оценивание членами жюр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уммарный балл</w:t>
            </w:r>
          </w:p>
        </w:tc>
      </w:tr>
      <w:tr>
        <w:trPr>
          <w:trHeight w:val="3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3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щучьему велению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</w:rPr>
              <w:t>(театрализаци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изб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</w:rPr>
              <w:t>(персонаж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сказк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0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«Вот моя деревня, вот мой дом родно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Сказки А.С. Пушкин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исаж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7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ое, таинственное, далёкое прошло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сказок А.С. Пушкин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счасть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5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-старожил или чудеса Уральской прир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3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 – сова, большая голова, на суку сидит, во все стороны глядит…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3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ми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4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ле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56/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«Охо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дво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казкам А.С. Пушкин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0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дух - Дубровичо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0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Люблю всё то, что называют одним широким словом Рус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нт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жет сказк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5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Сказочные сюжет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ребят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4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едушки Бианк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и сказк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8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омыслы Урал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</w:rPr>
              <w:t>(литературный персонаж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ое копытц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9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амого синего моря…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0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Золотом петушк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литературная викторин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н и Мось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5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. Природа. Творчеств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4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а сказо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казо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6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ный огородни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9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рковое представление «Парад, Алле!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ое копытц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уравьишка домой спеши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-были старик со старухо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5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я из цветов и плодо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нашего гор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не участвова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rPr>
          <w:bCs w:val="false"/>
        </w:rPr>
      </w:pPr>
      <w:r>
        <w:rPr>
          <w:bCs w:val="false"/>
        </w:rPr>
        <w:t>Сводная информация по подготовке и результатам выставки 2009г.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278"/>
        <w:gridCol w:w="638"/>
        <w:gridCol w:w="632"/>
        <w:gridCol w:w="6"/>
        <w:gridCol w:w="1725"/>
        <w:gridCol w:w="1800"/>
        <w:gridCol w:w="1294"/>
        <w:gridCol w:w="1276"/>
        <w:gridCol w:w="1276"/>
        <w:gridCol w:w="1275"/>
        <w:gridCol w:w="1843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ие ОУ в мероприятия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дготовке и участию в выставке цветов (баллы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оложения по выставке цветов (приказ №422 от 22.07.200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ы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раждение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О «Школа педагогичес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ого мастерст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овещ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20"/>
              </w:rPr>
              <w:t>Творческая группа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понир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тавочной экспози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 к эскиз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/>
            </w:pPr>
            <w:r>
              <w:rPr>
                <w:sz w:val="16"/>
              </w:rPr>
              <w:t>4.06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.08.0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И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И №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(К)ОШ</w:t>
            </w:r>
            <w:r>
              <w:rPr/>
              <w:t xml:space="preserve"> №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имназия </w:t>
            </w:r>
            <w:r>
              <w:rPr/>
              <w:t>№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частвов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льтернативные формы участия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>(творческая групп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</w:rPr>
              <w:t>(финансовая поддержка, творческая групп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цветочный материал, творческая групп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творческая групп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монтаж, демонтаж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</w:rPr>
              <w:t>(монтаж, демонтаж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</w:rPr>
              <w:t>(монтаж, демонтаж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rPr>
          <w:bCs w:val="false"/>
        </w:rPr>
      </w:pPr>
      <w:r>
        <w:rPr>
          <w:bCs w:val="false"/>
        </w:rPr>
        <w:t>Сводная информация по подготовке и результатам выставки 2009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"/>
        <w:gridCol w:w="1558"/>
        <w:gridCol w:w="1278"/>
        <w:gridCol w:w="638"/>
        <w:gridCol w:w="638"/>
        <w:gridCol w:w="1905"/>
        <w:gridCol w:w="1620"/>
        <w:gridCol w:w="1260"/>
        <w:gridCol w:w="1260"/>
        <w:gridCol w:w="1326"/>
        <w:gridCol w:w="1194"/>
        <w:gridCol w:w="1924"/>
      </w:tblGrid>
      <w:tr>
        <w:trPr>
          <w:trHeight w:val="2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ие ОУ в мероприятия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дготовке и участию в выставке цветов (баллы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оложения по выставке цветов (приказ №422 от 22.07.2009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ый балл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раждение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О «Школа педагогичес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овещ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ворческая группа, транспорт, монтаж-демонтаж, матери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понир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тавочной экспози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 к эскиз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.06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.08.0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</w:rPr>
              <w:t>(творческ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56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оминации №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4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2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>(творческ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участво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0:00Z</dcterms:created>
  <dc:creator>User</dc:creator>
  <dc:description/>
  <dc:language>en-US</dc:language>
  <cp:lastModifiedBy>shusharina_gs</cp:lastModifiedBy>
  <cp:lastPrinted>2009-09-09T16:12:00Z</cp:lastPrinted>
  <dcterms:modified xsi:type="dcterms:W3CDTF">2009-09-10T04:07:00Z</dcterms:modified>
  <cp:revision>125</cp:revision>
  <dc:subject/>
  <dc:title>Аналитическая справка </dc:title>
</cp:coreProperties>
</file>