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лож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о проведении районного конкурса творческих работ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«Слово об Учителе», посвященном Дню учител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ель и задачи конкурса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 воспитание уважительного отношения к учительской профессии, сфере образования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 популяризация детского творчества;</w:t>
      </w:r>
    </w:p>
    <w:p>
      <w:pPr>
        <w:pStyle w:val="TextBody"/>
        <w:rPr/>
      </w:pPr>
      <w:r>
        <w:rPr>
          <w:sz w:val="21"/>
          <w:szCs w:val="21"/>
        </w:rPr>
        <w:t>- развитие творческих и литературных способностей учащихся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торы конкурса детского творчества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Управление образованием Металлургического района Администрации г.Челябинска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и конкурса:</w:t>
      </w:r>
    </w:p>
    <w:p>
      <w:pPr>
        <w:pStyle w:val="TextBody"/>
        <w:ind w:firstLine="720"/>
        <w:rPr/>
      </w:pPr>
      <w:r>
        <w:rPr>
          <w:sz w:val="21"/>
          <w:szCs w:val="21"/>
        </w:rPr>
        <w:t>В районном  конкурсе творческих работ  принимают участие:</w:t>
      </w:r>
    </w:p>
    <w:p>
      <w:pPr>
        <w:pStyle w:val="TextBodyIndent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общеобразовательные учреждения;</w:t>
      </w:r>
    </w:p>
    <w:p>
      <w:pPr>
        <w:pStyle w:val="TextBody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учреждения дополнительного образования детей;</w:t>
      </w:r>
    </w:p>
    <w:p>
      <w:pPr>
        <w:pStyle w:val="TextBody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школы-интернаты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растные группы участников: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1 возрастная группа – 1-4 кла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2 возрастная группа – 5-8 класс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3 возрастная группа – 9-11 класс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5 возрастная группа – педагоги и родител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Содержание конкурса детского творчества:</w:t>
      </w:r>
    </w:p>
    <w:p>
      <w:pPr>
        <w:pStyle w:val="2"/>
        <w:ind w:firstLine="360"/>
        <w:jc w:val="both"/>
        <w:rPr/>
      </w:pPr>
      <w:r>
        <w:rPr>
          <w:sz w:val="21"/>
          <w:szCs w:val="21"/>
        </w:rPr>
        <w:t>Районный конкурс творческих работ  «Слово об Учителе» включает  следующие номин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итературные работы: рассказ, новелла,  эссе, репортаж, интервью, басня, стихотворение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фотографии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образительное творчество: портрет, зарисовк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ловия конкурса: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 xml:space="preserve">Содержание конкурсной работы должно  раскрывать тему, предложенную данным положением.  Организаторы конкурса  оставляют за собой право  не оценивать конкурсные работы, не отвечающие теме конкурса и не надлежащего качества. </w:t>
      </w:r>
      <w:r>
        <w:rPr>
          <w:b/>
          <w:sz w:val="21"/>
          <w:szCs w:val="21"/>
        </w:rPr>
        <w:t xml:space="preserve">Поданные на конкурс работы не рецензируются и не возвращаются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ребования к конкурсным работам: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На конкурс  фотографий принимаются черно-белые и цветные фотографии в неограниченном количестве с обязательным указанием  ФИО участника, школы, класса, ФИО руководителя  на оборотной стороне фотографии. Размер фотоснимков  не менее 10*15 см. Работы не наклеиваются на основу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В конкурсе литературных работ принимают участие авторы в возрасте от  12-17 лет.  Обязательно  оформление титульного листа конкурсной работы с указанием  ФИО  школы, класса, ФИО руководителя. Работы оформляются в печатном варианте (размер шрифта 12-14, полуторный интервал), не более 3 страниц печатного текст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На конкурс изобразительного творчества   принимается  работы формата А3, оформленные в рамы, с однотонным паспарту, креплением для размещения. Работа сопровождается этикеткой размером 10см.*4 см., выполненной на компьютере (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, размер 14-16 кегль) содержащей следующую информацию: техника исполнения, Ф.И. и возраст автора, образовательное учреждение, Ф.И.О. руководителя.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Порядок проведения конкурс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Конкурс проводится в два этапа:</w:t>
      </w:r>
    </w:p>
    <w:p>
      <w:pPr>
        <w:pStyle w:val="Normal"/>
        <w:jc w:val="both"/>
        <w:rPr/>
      </w:pPr>
      <w:r>
        <w:rPr>
          <w:sz w:val="21"/>
          <w:szCs w:val="21"/>
        </w:rPr>
        <w:t>1 этап – в образовательных учреждениях до 25 сентября 2009 года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 этап – районный с 25 сентября по 2 октября  2009 год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ведение итогов и награждение:</w:t>
      </w:r>
    </w:p>
    <w:p>
      <w:pPr>
        <w:pStyle w:val="2"/>
        <w:jc w:val="both"/>
        <w:rPr/>
      </w:pP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подведение итогов проводится по номинациям;</w:t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  <w:t>- для номинантов оргкомитетом предусматривается различные виды поощрения.</w:t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Победители  конкурса награждаются дипломами Управления образования Металлургического района Администрации города Челябинска. Лучшие работы будут включены в районный сборник и освещены в СМИ. 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вязи с празднованием 273-ей годовщины города Челябинска будут проведены районные конкурсы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конкурс детского творчества "Родной город - глазами детей" (Положение можно скачать сдесь)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конкурс реферативных и исследовательских работ "Забытые страницы истории города Челябинск" (Положение можно скачать сдесь).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ap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5:00Z</dcterms:created>
  <dc:creator>user</dc:creator>
  <dc:description/>
  <cp:keywords/>
  <dc:language>en-US</dc:language>
  <cp:lastModifiedBy>Alex</cp:lastModifiedBy>
  <dcterms:modified xsi:type="dcterms:W3CDTF">2009-09-01T03:55:00Z</dcterms:modified>
  <cp:revision>2</cp:revision>
  <dc:subject/>
  <dc:title> </dc:title>
</cp:coreProperties>
</file>