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городской краеведческой конферен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Всероссийской программы «ОТЕЧ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1. Цели и задачи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овышение интереса учащихся к изучению истории России, своей Малой род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Активизация поисковой, научно-исследовательской деятельност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Выявление   и  поощрение   творчески  работающих   педагогов  и   школьни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2. Участники конференци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конференции принимают участие  школьники  8-11 кл.  (детские краеведческие объединения, активисты школьных музеев, члены НОУ) На конференцию приглашаются ветераны, педагоги, представители  СМИ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йонная краеведческая конференция в рамках Всероссийской программы «Отечество» в 2 этапа: </w:t>
      </w:r>
    </w:p>
    <w:p>
      <w:pPr>
        <w:pStyle w:val="Normal"/>
        <w:ind w:right="-92"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-й этап</w:t>
      </w:r>
      <w:r>
        <w:rPr>
          <w:sz w:val="22"/>
          <w:szCs w:val="22"/>
        </w:rPr>
        <w:t xml:space="preserve"> -  до 9 октября 2009 года в   образовательных учреждениях район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-й  этап </w:t>
      </w:r>
      <w:r>
        <w:rPr>
          <w:sz w:val="22"/>
          <w:szCs w:val="22"/>
        </w:rPr>
        <w:t xml:space="preserve">– 14,16 октября 2009 года районная конференция.   Проводится на базе МОУ № 74, Центра детского творчества  в 15.00 часов.   </w:t>
      </w:r>
    </w:p>
    <w:p>
      <w:pPr>
        <w:pStyle w:val="TextBody"/>
        <w:ind w:firstLine="624"/>
        <w:jc w:val="both"/>
        <w:rPr/>
      </w:pPr>
      <w:r>
        <w:rPr>
          <w:sz w:val="22"/>
          <w:szCs w:val="22"/>
        </w:rPr>
        <w:t>Работы   должны  отражать   тему   конференции   и тематику  по  16   направлениям  Всероссийской  программы   «Отечество»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«Родословие». «Земляки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sz w:val="22"/>
          <w:szCs w:val="22"/>
        </w:rPr>
        <w:t>«Летопись  родного  края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sz w:val="22"/>
          <w:szCs w:val="22"/>
        </w:rPr>
        <w:t>«Археология». «Исторический   некрополь  России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«Природное наследие». «Юные геологи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sz w:val="22"/>
          <w:szCs w:val="22"/>
        </w:rPr>
        <w:t>«Культурное   наследие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«Литературное   краеведение». «Топонимика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sz w:val="22"/>
          <w:szCs w:val="22"/>
        </w:rPr>
        <w:t>«Этнография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«Великая   Отечественная   война». «Военная   история   России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sz w:val="22"/>
          <w:szCs w:val="22"/>
        </w:rPr>
        <w:t xml:space="preserve">«История   детского  движения»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«История детского туризма». «Туристы - экологи»</w:t>
      </w:r>
    </w:p>
    <w:p>
      <w:pPr>
        <w:pStyle w:val="TextBody"/>
        <w:tabs>
          <w:tab w:val="clear" w:pos="708"/>
          <w:tab w:val="left" w:pos="540" w:leader="none"/>
        </w:tabs>
        <w:ind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ты  и  тезисы  двух выступлений  (не более 5-6 минут) в напечатанном виде сдаются представителями каждого образовательного учреждения  </w:t>
      </w:r>
      <w:r>
        <w:rPr>
          <w:b/>
          <w:sz w:val="22"/>
          <w:szCs w:val="22"/>
        </w:rPr>
        <w:t>не позднее 9 октября  2009 г.  в Управление образования (каб. 4)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4.  Определение победителей, награжд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 конференции  подводит оргкомитет с правами жюри. Каждый участник конференции получает свидетельство участника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ям  конкурса  вручаются   дипломы  победителей районной краеведческой  конференции   и  призы.   Лучшие  работы  будут  представлены  на  городскую краеведческую конференцию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формлению реферативных и исследовательских работ учащихся:</w:t>
      </w:r>
    </w:p>
    <w:p>
      <w:pPr>
        <w:pStyle w:val="Normal"/>
        <w:ind w:right="-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1. Оформление   титульного  листа.   В  верхней  части   листа   печатается   название  конференции  (полностью  по  положению),  название  работы   печатается  прописными  буквами  по  центру;  через  три  интервала  справа  печатается  Ф.И.О.  автора  (или  авторов),   название   детского  объединения,   Ф.И.О.  научного  руководителя  (должность,  звания).   В  нижней  части  листа  наносится   город  и  дата  написания   работы.   Материалы   предоставляется    в  оргкомитет  на  бумаге  формата  А4  и  в  формате  «Windows» на </w:t>
      </w:r>
      <w:r>
        <w:rPr>
          <w:sz w:val="22"/>
          <w:szCs w:val="22"/>
          <w:u w:val="single"/>
        </w:rPr>
        <w:t>электронном носителе</w:t>
      </w:r>
      <w:r>
        <w:rPr>
          <w:sz w:val="22"/>
          <w:szCs w:val="22"/>
        </w:rPr>
        <w:t xml:space="preserve">, который должен содержать только один доклад, фотографии, документы и т. п. материал приложения. 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2. Введение: проблема, актуальность, цели и задачи, предмет, объект исследования,  гипотеза, новизна – методика исследования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Основная ча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теоретическ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актиче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Заключение: выводы, собственное отношение автора к  избранной теме и возможные пути решения данной проблемы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Список используемой литературы  в  алфавитном порядке. </w:t>
      </w:r>
      <w:r>
        <w:rPr>
          <w:bCs/>
          <w:sz w:val="22"/>
          <w:szCs w:val="22"/>
        </w:rPr>
        <w:t>Включает  в  себя  подбор источников  с  «Общими  требованиями  правилами   составления  (ГОСТ 7.1-2003)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Приложение  №___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и: поля: верхние  и  нижнее- 2,54см., левое 2,5см.,  правое- 1,5см.,  шрифт- Times  New  Roman,  размер  шрифта –14,  интервал  1,5,  отступ – 1,25.  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Объём исследования не ограничен.</w:t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372" w:right="-1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от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>на участие в районной краеведческой конференции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0"/>
        <w:gridCol w:w="1578"/>
        <w:gridCol w:w="1620"/>
        <w:gridCol w:w="1440"/>
        <w:gridCol w:w="1302"/>
        <w:gridCol w:w="1620"/>
        <w:gridCol w:w="13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ния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, паспорта участ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индекс участн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</w:t>
      </w:r>
      <w:r>
        <w:rPr/>
        <w:t>Директор МОУ № 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ю</w:t>
      </w:r>
    </w:p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Л О Ж Е Н И Е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 районной краеведческой конференции,</w:t>
      </w:r>
    </w:p>
    <w:p>
      <w:pPr>
        <w:pStyle w:val="Normal"/>
        <w:jc w:val="center"/>
        <w:rPr>
          <w:bCs/>
        </w:rPr>
      </w:pPr>
      <w:r>
        <w:rPr>
          <w:bCs/>
        </w:rPr>
        <w:t>посвящённой  100-летию со  дня выхода  первого  номер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азеты  «Челябинский  рабочий» (апрель 1908г.)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в рамках Всероссийской  программы «Отечество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iCs/>
        </w:rPr>
        <w:t>ОБЩИЕ ПОЛОЖЕНИЯ:</w:t>
      </w:r>
    </w:p>
    <w:p>
      <w:pPr>
        <w:pStyle w:val="Normal"/>
        <w:ind w:firstLine="708"/>
        <w:jc w:val="both"/>
        <w:rPr/>
      </w:pPr>
      <w:r>
        <w:rPr/>
        <w:t>Научно-практическая конференция является одной из форм организации поисковой и научно-исследовательской  деятельности учащихся и педагогов,  проводится  в  форме  пленарных  и  стендовых  докла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1. ЦЕЛИ И ЗАДАЧИ:</w:t>
      </w:r>
    </w:p>
    <w:p>
      <w:pPr>
        <w:pStyle w:val="Normal"/>
        <w:jc w:val="both"/>
        <w:rPr/>
      </w:pPr>
      <w:r>
        <w:rPr/>
        <w:t>- повышение интереса учащихся к изучению истории России, своей Малой родины;</w:t>
      </w:r>
    </w:p>
    <w:p>
      <w:pPr>
        <w:pStyle w:val="Normal"/>
        <w:jc w:val="both"/>
        <w:rPr/>
      </w:pPr>
      <w:r>
        <w:rPr/>
        <w:t>- активизация поисковой, научно-исследовательской деятельности;</w:t>
      </w:r>
    </w:p>
    <w:p>
      <w:pPr>
        <w:pStyle w:val="Normal"/>
        <w:jc w:val="both"/>
        <w:rPr>
          <w:i/>
          <w:i/>
          <w:iCs/>
        </w:rPr>
      </w:pPr>
      <w:r>
        <w:rPr/>
        <w:t>-  выявление   и  поощрение   творчески  работающих   педагогов  и   школьник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2. ОРГАНИЗАТОРЫ:</w:t>
      </w:r>
    </w:p>
    <w:p>
      <w:pPr>
        <w:pStyle w:val="Normal"/>
        <w:jc w:val="both"/>
        <w:rPr/>
      </w:pPr>
      <w:r>
        <w:rPr/>
        <w:t>-  Управление образования Металлургического района Администрации  города Челябинска;</w:t>
      </w:r>
    </w:p>
    <w:p>
      <w:pPr>
        <w:pStyle w:val="Normal"/>
        <w:jc w:val="both"/>
        <w:rPr/>
      </w:pPr>
      <w:r>
        <w:rPr/>
        <w:t>- Центр детского творчества Металлургического район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3.ВРЕМЯ И МЕСТО ПРОВЕДЕ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5 октября 2007 года в   Центре детского творчества  в 15.00</w:t>
      </w:r>
      <w:r>
        <w:rPr/>
        <w:t xml:space="preserve"> (музей).</w:t>
      </w:r>
    </w:p>
    <w:p>
      <w:pPr>
        <w:pStyle w:val="Normal"/>
        <w:jc w:val="both"/>
        <w:rPr/>
      </w:pPr>
      <w:r>
        <w:rPr>
          <w:b/>
          <w:bCs/>
        </w:rPr>
        <w:t>С 12.00 –</w:t>
      </w:r>
      <w:r>
        <w:rPr/>
        <w:t xml:space="preserve"> оформление стендовых доклад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4.УЧАСТНИКИ КОНФЕРЕНЦИИ: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В конференции принимают участие: детские краеведческие объединения, школьные музеи, члены НОУ, историки, краеведы, музейные работники, педагоги, ветера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. УСЛОВИЯ ПРОВЕДЕНИЯ КОНФЕРЕН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овательное учреждение представляет на  районную  конференцию не более 4 лучшие работы по вышеназванной теме (пленарное  заседание,  стендовые  доклады).   Оргкомитет   имеет  право  перераспределять   поступающие   работы   на   пленарные  или  стендовые   по  усмотрению   и   отбирать  лучшие  для  участия   в   городской конференции.  Предполагается  предварительное  прослушивание   пленарных  докладов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Работы   должны  отражать   тему   конференции    по   19   направлениям    Всероссийской   программы   «Отечество»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Родословие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Летопись  родного  края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Земляки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Исчезнувшие   памятники   России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Исторический   некрополь  России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Археология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Природное   наследие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Экология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Юные   геологи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Культурное   наследие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Литературное   краеведение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Этнография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Военная   история   России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Великая   Отечественная   война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Дети   и  война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Поиск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История   детского  движения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/>
        <w:t>Школьные   музе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овательное учреждение  обеспечивает  явку   ветеранов   и  тружеников тыла,  слуша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требования к представленным работ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титульный   лис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содерж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 должно  соответствовать  поставленным  целям  и задач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личие  исследовательского  компонент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графия (список   литерату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оформления материал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Использование во  время  доклада  технических  средств  согласовывается  с  оргкомитетом  заранее.</w:t>
      </w:r>
    </w:p>
    <w:p>
      <w:pPr>
        <w:pStyle w:val="Normal"/>
        <w:ind w:firstLine="360"/>
        <w:jc w:val="both"/>
        <w:rPr/>
      </w:pPr>
      <w:r>
        <w:rPr/>
        <w:t xml:space="preserve">Работы  и   тезисы   выступления  (не более 5-6 минут) в напечатанном виде сдаются представителями каждого образовательного учреждения  </w:t>
      </w:r>
      <w:r>
        <w:rPr>
          <w:b/>
          <w:bCs/>
        </w:rPr>
        <w:t>не позднее 16 октября  2007 г.</w:t>
      </w:r>
      <w:r>
        <w:rPr/>
        <w:t xml:space="preserve"> по адресу:  Центр детского творчества  (ул. Коммунистическая,7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П</w:t>
      </w:r>
      <w:r>
        <w:rPr>
          <w:iCs/>
        </w:rPr>
        <w:t>ОДВЕДЕНИЕ ИТОГОВ</w:t>
      </w:r>
    </w:p>
    <w:p>
      <w:pPr>
        <w:pStyle w:val="Normal"/>
        <w:ind w:firstLine="708"/>
        <w:jc w:val="both"/>
        <w:rPr/>
      </w:pPr>
      <w:r>
        <w:rPr/>
        <w:t>Итоги конференции подводит оргкомитет с правами жюри.   Каждая   работа школьника,  предоставленная   на   конференцию,   получает   свидетельство  участника.</w:t>
      </w:r>
    </w:p>
    <w:p>
      <w:pPr>
        <w:pStyle w:val="Normal"/>
        <w:ind w:firstLine="708"/>
        <w:jc w:val="both"/>
        <w:rPr/>
      </w:pPr>
      <w:r>
        <w:rPr/>
        <w:t xml:space="preserve">Победителям конференции вручаются дипломы лауреатов районной краеведческой конференции. Лучшие работы будут представлены  на  городскую  конференц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е   к  оформлению  стендового  докла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ами   конференции  оформляются   планшеты (70х70).   Столы   предоставляются    по  предварительному   согласо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тенде размещаются не более 8 листов форматом А4. Приветствуется  наличие  в  стендовом  докладе   рисунков,  фотографий,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работы,   Ф.И.О.  автора  (авторов),  полное  название  учреждения выполняется   размером  20  кегль  на  отдельной  поло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елательно  на  стенде  использовать текст 16  кег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формление   титульного  листа.   В  верхней  части   листа   печатается   название  конференции  (полностью  по  положению),  название  работы   печатается  прописными  буквами  по  центру;  через  три  интервала  справа  печатается  Ф.И.О.  автора  (или  авторов),   название   детского  объединения,   Ф.И.О.  научного  руководителя  (должность,  звания).   В  нижней  части  листа  наносится   город  и  дата  написания   работы.   Материалы   предоставляется    в  оргкомитет  на  бумаге  формата  А4  и  в  электронном  виде  в  формате  «</w:t>
      </w:r>
      <w:r>
        <w:rPr>
          <w:lang w:val="en-US"/>
        </w:rPr>
        <w:t>Windows</w:t>
      </w:r>
      <w:r>
        <w:rPr/>
        <w:t>»  в  виде  файла  на  дискете  3,5  дюйма,  каждая  дискета  должна  содержать  только  один  докла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становки: поля: верхние  и  нижнее- 2,54см., левое 2,5см.,  правое- 1,5см.,  шрифт- Times  New  Roman,  размер  шрифта –14,  интервал  1,5,  отступ – 1,25, выравнивание  по  ширине  без  переносов.  Объём   работы   не  ограничен.  </w:t>
      </w:r>
    </w:p>
    <w:p>
      <w:pPr>
        <w:pStyle w:val="Normal"/>
        <w:jc w:val="both"/>
        <w:rPr/>
      </w:pPr>
      <w:r>
        <w:rPr/>
        <w:tab/>
        <w:t>Тезисы  доклада   не   должны  превышать  3  страниц,  выступление  не   более  5-6  ми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43:00Z</dcterms:created>
  <dc:creator>user</dc:creator>
  <dc:description/>
  <cp:keywords/>
  <dc:language>en-US</dc:language>
  <cp:lastModifiedBy>Alex</cp:lastModifiedBy>
  <cp:lastPrinted>2009-09-17T19:07:00Z</cp:lastPrinted>
  <dcterms:modified xsi:type="dcterms:W3CDTF">2009-09-19T02:43:00Z</dcterms:modified>
  <cp:revision>2</cp:revision>
  <dc:subject/>
  <dc:title> </dc:title>
</cp:coreProperties>
</file>