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астниках областного этапа Всероссийского конкур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езопасности дорожного движения</w:t>
      </w:r>
    </w:p>
    <w:tbl>
      <w:tblPr>
        <w:tblW w:w="10731" w:type="dxa"/>
        <w:jc w:val="left"/>
        <w:tblInd w:w="-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342"/>
        <w:gridCol w:w="1370"/>
        <w:gridCol w:w="2308"/>
        <w:gridCol w:w="1802"/>
        <w:gridCol w:w="1991"/>
      </w:tblGrid>
      <w:tr>
        <w:trPr/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конкурс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 класс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ладимирович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ЦД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этап Всероссийского конкурса юных фотолюб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факт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ГИБД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А.Ю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А.А., педагоги дополнительного образования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Алёна Владимировн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ЦД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 юных фотолюб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тофакт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 правила дорожного дви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А.Ю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А.А., педагоги дополнительного образования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детского объединения «Вдохновение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ЦДТ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еный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светофорчик»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магопластика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А.М.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детского объединения «Вдохновение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ЦДТ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еный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е дорог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ет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А.М.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детского объединения «Семицветик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ЦДТ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еный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 лесу соблюдают правила дорожного движения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стилин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Р.Н.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Дарья Александровн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ЦД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не терпит шалости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не терпит шалости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ашь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А.М.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Лиля Ринатовн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Д ЦДТ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не терпит шалости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играй на дороге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андаш, фломастер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вьялова А.Е.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ДТ                                                         Е.В. Худя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9:00Z</dcterms:created>
  <dc:creator/>
  <dc:description/>
  <cp:keywords/>
  <dc:language>en-US</dc:language>
  <cp:lastModifiedBy>Alex</cp:lastModifiedBy>
  <dcterms:modified xsi:type="dcterms:W3CDTF">2011-11-17T11:54:00Z</dcterms:modified>
  <cp:revision>7</cp:revision>
  <dc:subject/>
  <dc:title/>
</cp:coreProperties>
</file>