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базе ЦДТ проводился районный этап областного конкурса на лучшее знание государственной символики России среди обучающихся образовательных учреждений в период с 10 по 14 октября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: воспитание патриотизма и гражданственности детей и молодежи, популяризация государственных символо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конкурсе на лучшее знание государственной символики России в 2011-2012 учебном году принимали участие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 среди 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№ 14, 71, 82, 91, 92, 94, 103, МСКОУ школа-интернат №10, МУДОД ЦД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ы представлены в следующих номинаци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коративно-прикладное творчество» - всего 30 рабо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творчество» - 6 рабо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тельская работа».-5 работ.</w:t>
      </w:r>
    </w:p>
    <w:p>
      <w:pPr>
        <w:pStyle w:val="Normal"/>
        <w:jc w:val="both"/>
        <w:rPr/>
      </w:pPr>
      <w:r>
        <w:rPr/>
        <w:t>Работы оценивались в трех возрастных категориях:</w:t>
      </w:r>
    </w:p>
    <w:tbl>
      <w:tblPr>
        <w:tblW w:w="859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10"/>
        <w:gridCol w:w="1276"/>
        <w:gridCol w:w="1748"/>
        <w:gridCol w:w="233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творч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КОУ школа-интернат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Д Ц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образие применяемых техник в номинации декоративно-прикладного творче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ж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опласти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овая живопис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кстиля. Бисе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по стекл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гание по дерев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8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49:00Z</dcterms:created>
  <dc:creator>НАСТЕНЬКА</dc:creator>
  <dc:description/>
  <cp:keywords/>
  <dc:language>en-US</dc:language>
  <cp:lastModifiedBy>Alex</cp:lastModifiedBy>
  <cp:lastPrinted>2011-10-17T09:27:00Z</cp:lastPrinted>
  <dcterms:modified xsi:type="dcterms:W3CDTF">2011-10-26T18:49:00Z</dcterms:modified>
  <cp:revision>2</cp:revision>
  <dc:subject/>
  <dc:title/>
</cp:coreProperties>
</file>