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 Н. Б. Корж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о организации работы с детьми «группы риска» на летний период</w:t>
      </w:r>
    </w:p>
    <w:p>
      <w:pPr>
        <w:pStyle w:val="Normal"/>
        <w:jc w:val="center"/>
        <w:rPr/>
      </w:pPr>
      <w:r>
        <w:rPr/>
        <w:t>( 2009 г. )</w:t>
      </w:r>
    </w:p>
    <w:p>
      <w:pPr>
        <w:pStyle w:val="Normal"/>
        <w:rPr/>
      </w:pPr>
      <w:r>
        <w:rPr/>
        <w:t>Цель: Организация отдыха, оздоровления и занятости детей «группы риска» в летний период;</w:t>
      </w:r>
    </w:p>
    <w:p>
      <w:pPr>
        <w:pStyle w:val="Normal"/>
        <w:rPr/>
      </w:pPr>
      <w:r>
        <w:rPr/>
        <w:t>Задачи: 1. Обеспечить разнообразные формы деятельности учащимся,</w:t>
      </w:r>
    </w:p>
    <w:p>
      <w:pPr>
        <w:pStyle w:val="Normal"/>
        <w:rPr/>
      </w:pPr>
      <w:r>
        <w:rPr/>
        <w:t>2.Осуществлять профилактику правонарушений среди несовершеннолетних в летний пери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0"/>
        <w:gridCol w:w="1836"/>
        <w:gridCol w:w="1914"/>
        <w:gridCol w:w="19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по организации летнего отдыха и занятости несовершеннолет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городских районных совещаниях по вопросам летней оздоровительной кампа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, 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межведомственной профилактической операции «Подросто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ямой телефонной линии по проблемам защиты прав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отдыха и  занятости учащихся, состоящих на профилактическом учете в ОДН РУВД, педагогическом учете и детей группы «социального риск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их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оциально- педагогической службы за 2008-2009  уч.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рей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 . педагог, инспектор ОДН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учащихся, попавших в социально-опасное поло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оперативной обстановки состояния преступности и правонарушений несовершеннолетних с ОДН РУВ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числа каждог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нспектор ОД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учащимися, состоящими на учете в ОДН  РУВД (ведение журнала посеще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состоянии подростковой преступности за 2 квартал 200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утевками в оздоровительные лагеря детей, попавших в трудную жизненную ситуа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их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отдел семьи и назначения дет. пособий УСЗ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 профилактическая работа с учащимися, состоящими на учете в ОДН, пед. уч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их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, опекун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их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сульт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тдыха и занятости детей, состоящих на учете в ОДН РУВД , детей группы «социального риск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числа каждог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МОУ №94</w:t>
        <w:tab/>
        <w:tab/>
        <w:tab/>
        <w:tab/>
        <w:tab/>
        <w:tab/>
        <w:t>Е. В. Парм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>И. В. Михайлов</w:t>
      </w:r>
    </w:p>
    <w:p>
      <w:pPr>
        <w:pStyle w:val="Normal"/>
        <w:rPr/>
      </w:pPr>
      <w:r>
        <w:rPr/>
        <w:t>Начальник ОДН РУ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семьи</w:t>
        <w:tab/>
        <w:tab/>
        <w:tab/>
        <w:tab/>
        <w:tab/>
        <w:tab/>
        <w:tab/>
        <w:t>А. В. Нестеренко</w:t>
      </w:r>
    </w:p>
    <w:p>
      <w:pPr>
        <w:pStyle w:val="Normal"/>
        <w:rPr/>
      </w:pPr>
      <w:r>
        <w:rPr/>
        <w:t>и назначения детских пособ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9:00Z</dcterms:created>
  <dc:creator>user</dc:creator>
  <dc:description/>
  <dc:language>en-US</dc:language>
  <cp:lastModifiedBy>User</cp:lastModifiedBy>
  <cp:lastPrinted>2009-06-08T13:15:00Z</cp:lastPrinted>
  <dcterms:modified xsi:type="dcterms:W3CDTF">2009-06-19T07:19:00Z</dcterms:modified>
  <cp:revision>2</cp:revision>
  <dc:subject/>
  <dc:title>УТВЕРЖДАЮ</dc:title>
</cp:coreProperties>
</file>